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УДК 58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НАДЕЖНОСТИ РАСПОЗНАВАНИЯ ЛИЦ ПО ЦИФРОВОЙ 3D-МОДЕЛ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И. Шахан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 имени Александра Григорьевича и Николая Григорьевича Столетов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 к.т.н., профессор В.Ф. Жирков</w:t>
      </w:r>
    </w:p>
    <w:p>
      <w:pPr>
        <w:pStyle w:val="Normal"/>
        <w:ind w:right="1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ы распознавания чело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ют повышения надежности принятия решения, особенно в системах реального времени. Большинство из существующих подходов основываются на применении обычных 2D-изображений человека. Ограничения, накладываемые на подобные системы, могут быть сняты за счет использования 3D-моделей распознаваемых лиц. Благодаря усовершенствованию аппаратной базы и использованию комбинированных методов распознавания по 2D и 3D-изображению возможно достичь нового уровня надежности в подобных сист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ес к 3D системам распознавания лиц вызван тем, что использование 3D-представления объекта потенциально имеет большую точность, чем использование его двухмерного снимка. Для 3D-моделей объектов справедливы следующие утвержд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в пространстве 3D позволяет преодолеть такие ограничения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ей, как различные углы обзора и неоднородность осве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спознавания к отклонению ракурса лица от фронтальног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очность расстановки антропометрических точек на лице с получением абсолютных, а не только относительных размер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модели даёт возможность выявить форму и другие отличительные признаки объекта за счёт неизменности поверхности лиц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ина и особенности кривизны поверхности лица имеют ряд преимуществ над использованием яркостных характеристик в 2D-изображениях, так, например, становится значительно проще описать формы таких областей, как щёки, лоб, подбородок[1]. 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Основные проблемы, существующие в системах 3D-распознав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, существующие в технологии обработки объектов 3D-сенсор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алгоритмов распозна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организации и проведении экспериментов[2]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Предлагаемый комбинированный метод распознавания позволяет использовать преимущества 3D и 2D моделей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Комбинированный метод распознавания по 2D и 3D-модели. Различия в распознаваемом образе лица и эталоне могут быть вызваны двумя типами причин – внутренними (зависящими от самого человека) и внешними (не зависящими от него). К первой категории относятся выражения эмоций на лице, пол, изменения, связанные с возрастом. Ко второй группе относятся положение головы, освещение, точка обозрения. Основными проблемам моделей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. Изменение условий освещения, например, в помещении или на улице, при которых идет съемка изображения лица, может повлиять на точность распознавания. Различия в освещении могут быть вызваны как различными типами источника так и физическими параметрами камеры или другого устройства съемки. Решение данной проблемы заключается в использовании информации, представленной в 3D-поверхности лица. Таким образом, имея такую 3D-модель, проблема сводится к простому сравнению геометрии формы лица распознаваемого человека и модели, хранящейся в базе, причем данные модели окажутся инвариантны к освещ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оловы. Разнообразие в позиции может быть вызвано разными углами обзора камеры, что становится причиной отклонения положения лица на 3D и 2D изображениях. Так как лицо является трехмерным объектом, двухмерное распознавание при различных отклонениях лица от фронтального становится затруднительным. При наличии же информации о лице в трехмерной модели проблема может быть решена путем геометрических преобразований и последующим распознаванием с применением 2D либо 3D подхо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лица. Разработка надежных систем распознавания лиц сталкивается с проблемой нечувствительности применяемых алгоритмов к изменчивости выражений лица чело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старения. Старение является неотъемлемой проблемой распознавания, потому что лицо это идентификатор, который меняется с годами и эффект старения не может быть проконтролирован и игнорироваться. Так как причин старения и изменения лица может быть бесконечное множество, общего решения данной проблемы не существует[3]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Несмотря на все вышеперечисленные преимущества, 3D-распознавание лиц имеет и ряд недостатк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3D-модели лица с использованием специального сканера или стереосистемы – процесс, требующий временных и материальных затра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е отличительных признаков (глаза, нос, рот) по 3D-модели очень трудоемкая задач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формы распознаваемого образа и эталонного вычислительно сложная задача, требующая больших временных затра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формации о текстуре лица после получения 3D-модели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сновываясь на предыдущих выводах, комбинированная система распознавания (3D + 2D) представляет наибольший интерес и позволит повысить надежность распознавания[3]. Например, проблемы, связанные в различиях в положении и освещении, могут быть преодолены с помощью 3D-данных (форма), полученных из модели, в то время, как отличительные особенности лица могут быть выделены с помощью 2D-данных (текстура). Как правило, текстура дает информации о наиболее отличительных особенностях изображения. При использовании комбинированной схемы 2D и 3D-распознавание может быть использовано на различных уровнях, например, уровень выделения признаков, уровень принятия решения. Причем общая производительность системы будет повышаться за счет разделения ответственности каждой из используемых моделей. 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4575" cy="447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Комбинированная схема распознавания лиц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 xml:space="preserve">В первом случае используется как 2D–модель (текстура), так и 3D–модель (форма), то есть каждой точке на двумерном изображении соответствует точка на трехмерном изображении. Данный подход основан на использовании нагруженного графа отношений (НГО). 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о втором случае какая-либо из моделей может либо использоваться изолированно в виду того, что система 3D-сканирования может запаздывать во времени по отношению к системе получения простого 2D-изображения и точка, полученная в 2D-изображении, не будет соответствовать точке в 3D-модели, либо не использоваться вовсе. В таком случае принятие решения по распознаванию будет осуществляться по результатам работы одной из систем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Экспериментальная база. Для проведения экспериментов была выбрана свободно распространяемая база CASIA-3D FaceV1, которая состоит из изображений 123 различных людей, каждое изображение представлено как 2D-изображением (bmp-фотография) и 3D-моделью (wrl-представление). Кроме того, каждый человек в коллекции снят при разном освещении, положении относительно камеры и с разными выражениями лица. Такое достаточно полное представление различных изображений в базе позволяет проводить эксперименты, учитывающие многие условия работы, которые могут присутствовать в реальных системах распознавания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Использование комбинированного подхода к распознаванию по 2D и 3D-моделям позволяет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нять ряд ограничений, накладываемых на каждую из моделей в отдельности. Предлагаемый подход также предусматривает как синхронную, так и асинхронную работу подсистем распознавания, что в свою очередь повышает надежность всей системы в целом. Использования данного подхода позволяет применять различные алгоритмы распознавания для  2D и 3D-моделей, что способствует повышению гибкости системы распознавания за счет применения подходящего алгоритма в каждом конкретном случае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Style w:val="Applestylesp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 Cyganek ,B.  An Introduction to 3D Computer Vision Techniques and Algorithms / Bogusław Cyganek and J. Paul Siebert. - John Wiley &amp; Sons, 2009. – 483 p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 Haar, F. B.  A 3D Face Matching Framework / F. B. ter Haar, R. C. Veltkamp. - Technical Report UU-CS-2007-047, Utrecht University, 2007. - Mode of access: </w:t>
      </w:r>
      <w:hyperlink r:id="rId3">
        <w:r>
          <w:rPr>
            <w:rStyle w:val="InternetLink"/>
            <w:sz w:val="28"/>
            <w:szCs w:val="28"/>
          </w:rPr>
          <w:t>http://www.cs.uu.nl/research/techreps/repo/CS-2007/2007-047.pdf</w:t>
        </w:r>
      </w:hyperlink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 Mahoor, M. H. A Multi-modal approach face modeling and recognition: a dissertation / Mohammad Hossein Mahoor; University of Miami. - Coral Gables, Florida, December 2007. -170 p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Mt">
    <w:name w:val="mt"/>
    <w:basedOn w:val="Normal"/>
    <w:qFormat/>
    <w:pPr>
      <w:spacing w:before="40" w:after="0"/>
      <w:ind w:firstLine="3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.uu.nl/research/techreps/repo/CS-2007/2007-04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Admin</dc:creator>
  <dc:description/>
  <dc:language>en-US</dc:language>
  <cp:lastModifiedBy>Admin</cp:lastModifiedBy>
  <dcterms:modified xsi:type="dcterms:W3CDTF">2012-03-29T09:09:00Z</dcterms:modified>
  <cp:revision>2</cp:revision>
  <dc:subject/>
  <dc:title>МАТЕМАТИКА ГАРМОНИИ КАК НОВОЕ МЕЖДИСЦИПЛИНАРНОЕ НАПРАВЛЕНИЕ СОВРЕМЕННОЙ НАУКИ</dc:title>
</cp:coreProperties>
</file>